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實施規則：</w:t>
      </w:r>
    </w:p>
    <w:p>
      <w:pPr>
        <w:pStyle w:val="Normal"/>
        <w:spacing w:lineRule="auto" w:line="360"/>
        <w:ind w:left="1019" w:hanging="489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四格漫畫比賽用紙設定為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開用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約</w:t>
      </w:r>
      <w:r>
        <w:rPr>
          <w:rFonts w:eastAsia="標楷體" w:cs="標楷體" w:ascii="標楷體" w:hAnsi="標楷體"/>
          <w:sz w:val="26"/>
          <w:szCs w:val="26"/>
          <w:u w:val="single"/>
        </w:rPr>
        <w:t>53*39cm)</w:t>
      </w:r>
      <w:r>
        <w:rPr>
          <w:rFonts w:ascii="標楷體" w:hAnsi="標楷體" w:cs="標楷體" w:eastAsia="標楷體"/>
          <w:sz w:val="26"/>
          <w:szCs w:val="26"/>
        </w:rPr>
        <w:t>，格式請依照比賽範例（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  <w:u w:val="single"/>
        </w:rPr>
        <w:t>海報設計比賽用紙為對開用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約</w:t>
      </w:r>
      <w:r>
        <w:rPr>
          <w:rFonts w:eastAsia="標楷體" w:cs="標楷體" w:ascii="標楷體" w:hAnsi="標楷體"/>
          <w:sz w:val="26"/>
          <w:szCs w:val="26"/>
          <w:u w:val="single"/>
        </w:rPr>
        <w:t>78*54cm)</w:t>
      </w:r>
      <w:r>
        <w:rPr>
          <w:rFonts w:ascii="標楷體" w:hAnsi="標楷體" w:cs="標楷體" w:eastAsia="標楷體"/>
          <w:sz w:val="26"/>
          <w:szCs w:val="26"/>
        </w:rPr>
        <w:t>，各項比賽紙張材質及使用顏料不限，海報設計以平面為主，立體作品不予收件，繪製內容以生活中所見所聞之事物為主，並能表達出對各主題的體驗、省思與感受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組別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高中組（二）高職組（三）國中組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小高年級組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項目：分「海報設計」與「四格漫畫」兩項。</w:t>
      </w:r>
    </w:p>
    <w:p>
      <w:pPr>
        <w:pStyle w:val="Normal"/>
        <w:spacing w:lineRule="auto" w:line="360"/>
        <w:ind w:left="1019" w:hanging="489"/>
        <w:rPr/>
      </w:pPr>
      <w:r>
        <w:rPr>
          <w:rFonts w:ascii="標楷體" w:hAnsi="標楷體" w:cs="標楷體" w:eastAsia="標楷體"/>
          <w:sz w:val="26"/>
          <w:szCs w:val="26"/>
        </w:rPr>
        <w:t>四、參賽主題：</w:t>
      </w:r>
    </w:p>
    <w:p>
      <w:pPr>
        <w:pStyle w:val="Normal"/>
        <w:spacing w:lineRule="auto" w:line="36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關懷中輟學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習路上不缺課，以中輟預防關懷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通報協尋或復學輔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導為主題範疇。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生命教育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生命教育之體驗為範疇，關懷生命，體現生命價值。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性別平等教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防治校園性騷擾、拒絕約會暴力、建立友善人我關係等。</w:t>
      </w:r>
    </w:p>
    <w:p>
      <w:pPr>
        <w:pStyle w:val="Normal"/>
        <w:spacing w:lineRule="auto" w:line="36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人權法治教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守法、尊重他人與尊重生命及公平、正義為主軸，體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現民主與人權精神之重要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b/>
          <w:sz w:val="26"/>
          <w:szCs w:val="26"/>
        </w:rPr>
        <w:t>品德教育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新北市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品德核心價值為發想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新北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友善校園</w:t>
      </w:r>
      <w:r>
        <w:rPr>
          <w:rFonts w:ascii="標楷體" w:hAnsi="標楷體" w:cs="標楷體" w:eastAsia="標楷體"/>
          <w:b/>
          <w:sz w:val="26"/>
          <w:szCs w:val="26"/>
        </w:rPr>
        <w:t>學生事務與輔導工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四格漫畫比賽」</w:t>
      </w:r>
      <w:r>
        <w:rPr>
          <w:rFonts w:ascii="標楷體" w:hAnsi="標楷體" w:cs="標楷體" w:eastAsia="標楷體"/>
          <w:b/>
          <w:sz w:val="26"/>
          <w:szCs w:val="26"/>
        </w:rPr>
        <w:t>實施計畫比賽規格範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參賽者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開紙張中間畫出每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分見方格子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格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並依下列兩種方式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17271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6"/>
                            </w:tblGrid>
                            <w:tr>
                              <w:trPr>
                                <w:trHeight w:val="5329" w:hRule="atLeast"/>
                              </w:trPr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開紙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1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firstLine="8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66.95pt;mso-wrap-distance-left:9pt;mso-wrap-distance-right:9pt;mso-wrap-distance-top:0pt;mso-wrap-distance-bottom:0pt;margin-top:6.4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6"/>
                      </w:tblGrid>
                      <w:tr>
                        <w:trPr>
                          <w:trHeight w:val="5329" w:hRule="atLeast"/>
                        </w:trPr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30" w:leader="none"/>
                              </w:tabs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紙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1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8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2369820" cy="247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7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6"/>
                              <w:gridCol w:w="1866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pt;height:194.8pt;mso-wrap-distance-left:9pt;mso-wrap-distance-right:9pt;mso-wrap-distance-top:0pt;mso-wrap-distance-bottom:0pt;margin-top:32.3pt;mso-position-vertical-relative:page;margin-left:108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6"/>
                        <w:gridCol w:w="1866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9.4pt;margin-top:59.75pt;width:99.1pt;height:35pt" coordorigin="1788,1195" coordsize="1982,700">
                                  <v:rect id="shape_0" coordorigin="10800,815" coordsize="10800,9984" path="l0,21600xee" stroked="t" o:allowincell="t" style="position:absolute;left:1789;top:1627;width:496;height:243;flip:y;mso-wrap-style:none;v-text-anchor:middle;rotation:1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079;top:1195;width:1690;height:700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2079;top:1195;width:1259;height:6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2公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10800,815" coordsize="10761,9984" path="l0,21600xee" stroked="t" o:allowincell="t" style="position:absolute;left:3278;top:1650;width:493;height:244;flip:y;mso-wrap-style:none;v-text-anchor:middle;rotation:112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  <w:pict>
                                <v:group id="shape_0" style="position:absolute;margin-left:-3.45pt;margin-top:59.75pt;width:99.1pt;height:35pt" coordorigin="-69,1195" coordsize="1982,700">
                                  <v:rect id="shape_0" coordorigin="10800,815" coordsize="10800,9984" path="l0,21600xee" stroked="t" o:allowincell="t" style="position:absolute;left:-68;top:1627;width:496;height:243;flip:y;mso-wrap-style:none;v-text-anchor:middle;rotation:1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22;top:1195;width:1691;height:700">
                                    <v:shape id="shape_0" stroked="f" o:allowincell="t" style="position:absolute;left:222;top:1195;width:1259;height:6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2公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rect id="shape_0" coordorigin="10800,815" coordsize="10761,9984" path="l0,21600xee" stroked="t" o:allowincell="t" style="position:absolute;left:1421;top:1650;width:493;height:244;flip:y;mso-wrap-style:none;v-text-anchor:middle;rotation:112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2.05pt;margin-top:1.75pt;width:36.25pt;height:86.2pt" coordorigin="1641,35" coordsize="725,1724">
                                  <v:shape id="shape_0" stroked="f" o:allowincell="t" style="position:absolute;left:1641;top:202;width:724;height:1076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2公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0746,10800" path="l0,21600xee" stroked="t" o:allowincell="t" style="position:absolute;left:1782;top:35;width:238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764,10800" path="l0,21600xee" stroked="t" o:allowincell="t" style="position:absolute;left:1812;top:1415;width:208;height:34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2.05pt;margin-top:3.05pt;width:36.25pt;height:86.2pt" coordorigin="1641,61" coordsize="725,1724">
                                  <v:shape id="shape_0" stroked="f" o:allowincell="t" style="position:absolute;left:1641;top:228;width:724;height:1076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2公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0746,10800" path="l0,21600xee" stroked="t" o:allowincell="t" style="position:absolute;left:1782;top:61;width:238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764,10800" path="l0,21600xee" stroked="t" o:allowincell="t" style="position:absolute;left:1812;top:1441;width:208;height:34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94615" distR="73660" simplePos="0" locked="0" layoutInCell="1" allowOverlap="1" relativeHeight="6">
                <wp:simplePos x="0" y="0"/>
                <wp:positionH relativeFrom="column">
                  <wp:posOffset>1125220</wp:posOffset>
                </wp:positionH>
                <wp:positionV relativeFrom="paragraph">
                  <wp:posOffset>758825</wp:posOffset>
                </wp:positionV>
                <wp:extent cx="1243965" cy="541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541800"/>
                          <a:chOff x="0" y="0"/>
                          <a:chExt cx="1243800" cy="541800"/>
                        </a:xfrm>
                      </wpg:grpSpPr>
                      <wps:wsp>
                        <wps:cNvSpPr/>
                        <wps:spPr>
                          <a:xfrm flipV="1" rot="10203000">
                            <a:off x="10800" y="274320"/>
                            <a:ext cx="315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104904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4863200">
                              <a:off x="760320" y="288720"/>
                              <a:ext cx="313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59.75pt;width:99.1pt;height:35pt" coordorigin="1788,1195" coordsize="1982,700">
                <v:rect id="shape_0" coordorigin="10800,815" coordsize="10800,9984" path="l0,21600xee" stroked="t" o:allowincell="t" style="position:absolute;left:1789;top:1627;width:496;height:243;flip:y;mso-wrap-style:none;v-text-anchor:middle;rotation:1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79;top:1195;width:1690;height:700">
                  <v:shape id="shape_0" stroked="f" o:allowincell="t" style="position:absolute;left:2079;top:1195;width:125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15" coordsize="10761,9984" path="l0,21600xee" stroked="t" o:allowincell="t" style="position:absolute;left:3278;top:1650;width:493;height:244;flip:y;mso-wrap-style:none;v-text-anchor:middle;rotation:112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4615" distR="73660" simplePos="0" locked="0" layoutInCell="1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758825</wp:posOffset>
                </wp:positionV>
                <wp:extent cx="1243965" cy="541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541800"/>
                          <a:chOff x="0" y="0"/>
                          <a:chExt cx="1243800" cy="541800"/>
                        </a:xfrm>
                      </wpg:grpSpPr>
                      <wps:wsp>
                        <wps:cNvSpPr/>
                        <wps:spPr>
                          <a:xfrm flipV="1" rot="10203000">
                            <a:off x="10800" y="274320"/>
                            <a:ext cx="315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4">
                                <a:moveTo>
                                  <a:pt x="14916" y="815"/>
                                </a:moveTo>
                                <a:arcTo wR="10800" hR="10800" stAng="-4055755" swAng="4055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104904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4863200">
                              <a:off x="760320" y="288720"/>
                              <a:ext cx="313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1" h="9984">
                                  <a:moveTo>
                                    <a:pt x="14916" y="815"/>
                                  </a:moveTo>
                                  <a:arcTo wR="10800" hR="10800" stAng="-4055755" swAng="37652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9.75pt;width:99.1pt;height:35pt" coordorigin="-69,1195" coordsize="1982,700">
                <v:rect id="shape_0" coordorigin="10800,815" coordsize="10800,9984" path="l0,21600xee" stroked="t" o:allowincell="t" style="position:absolute;left:-68;top:1627;width:496;height:243;flip:y;mso-wrap-style:none;v-text-anchor:middle;rotation:1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2;top:1195;width:1691;height:700">
                  <v:shape id="shape_0" stroked="f" o:allowincell="t" style="position:absolute;left:222;top:1195;width:125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15" coordsize="10761,9984" path="l0,21600xee" stroked="t" o:allowincell="t" style="position:absolute;left:1421;top:1650;width:493;height:244;flip:y;mso-wrap-style:none;v-text-anchor:middle;rotation:112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22225</wp:posOffset>
                </wp:positionV>
                <wp:extent cx="460375" cy="1094740"/>
                <wp:effectExtent l="0" t="5080" r="11366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94760"/>
                          <a:chOff x="0" y="0"/>
                          <a:chExt cx="46044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4604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2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876240"/>
                            <a:ext cx="132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1.75pt;width:36.25pt;height:86.2pt" coordorigin="1641,35" coordsize="725,1724">
                <v:shape id="shape_0" stroked="f" o:allowincell="t" style="position:absolute;left:1641;top:202;width:724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2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6,10800" path="l0,21600xee" stroked="t" o:allowincell="t" style="position:absolute;left:1782;top:35;width:238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64,10800" path="l0,21600xee" stroked="t" o:allowincell="t" style="position:absolute;left:1812;top:1415;width:208;height:3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</wp:posOffset>
                </wp:positionV>
                <wp:extent cx="460375" cy="1094740"/>
                <wp:effectExtent l="0" t="5080" r="1136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94760"/>
                          <a:chOff x="0" y="0"/>
                          <a:chExt cx="46044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4604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2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0"/>
                            <a:ext cx="151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6" h="10800">
                                <a:moveTo>
                                  <a:pt x="10800" y="0"/>
                                </a:moveTo>
                                <a:arcTo wR="10800" hR="10800" stAng="-5400000" swAng="5057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876240"/>
                            <a:ext cx="132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4" h="10800">
                                <a:moveTo>
                                  <a:pt x="10800" y="0"/>
                                </a:moveTo>
                                <a:arcTo wR="10800" hR="10800" stAng="-5400000" swAng="5120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.05pt;width:36.25pt;height:86.2pt" coordorigin="1641,61" coordsize="725,1724">
                <v:shape id="shape_0" stroked="f" o:allowincell="t" style="position:absolute;left:1641;top:228;width:724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2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6,10800" path="l0,21600xee" stroked="t" o:allowincell="t" style="position:absolute;left:1782;top:61;width:238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64,10800" path="l0,21600xee" stroked="t" o:allowincell="t" style="position:absolute;left:1812;top:1441;width:208;height:3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219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9"/>
      </w:tblGrid>
      <w:tr>
        <w:trPr>
          <w:trHeight w:val="562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紙張</w:t>
            </w:r>
          </w:p>
          <w:p>
            <w:pPr>
              <w:pStyle w:val="Normal"/>
              <w:spacing w:lineRule="auto" w:line="360"/>
              <w:ind w:firstLine="9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2685</wp:posOffset>
                      </wp:positionV>
                      <wp:extent cx="4530090" cy="11855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009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83"/>
                                    <w:gridCol w:w="1784"/>
                                    <w:gridCol w:w="1783"/>
                                    <w:gridCol w:w="1784"/>
                                  </w:tblGrid>
                                  <w:tr>
                                    <w:trPr>
                                      <w:trHeight w:val="1840" w:hRule="atLeast"/>
                                      <w:cantSplit w:val="true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公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7pt;height:93.35pt;mso-wrap-distance-left:9pt;mso-wrap-distance-right:9pt;mso-wrap-distance-top:0pt;mso-wrap-distance-bottom:0pt;margin-top:91.55pt;mso-position-vertical-relative:page;margin-left:2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3"/>
                              <w:gridCol w:w="1784"/>
                              <w:gridCol w:w="1783"/>
                              <w:gridCol w:w="1784"/>
                            </w:tblGrid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pict>
                                      <v:rect id="shape_0" coordsize="10800,10800" path="l0,21600xee" stroked="t" o:allowincell="t" style="position:absolute;margin-left:87.15pt;margin-top:0.1pt;width:7.1pt;height:18.7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coordsize="10800,10800" path="l0,21600xee" stroked="t" o:allowincell="t" style="position:absolute;margin-left:87.15pt;margin-top:76.55pt;width:7.1pt;height:15.7pt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27965</wp:posOffset>
                      </wp:positionV>
                      <wp:extent cx="261620" cy="7524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6pt;height:59.25pt;mso-wrap-distance-left:9.05pt;mso-wrap-distance-right:9.05pt;mso-wrap-distance-top:0pt;mso-wrap-distance-bottom:0pt;margin-top:17.95pt;mso-position-vertical-relative:text;margin-left:9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70</wp:posOffset>
                      </wp:positionV>
                      <wp:extent cx="90805" cy="238125"/>
                      <wp:effectExtent l="635" t="571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7.15pt;margin-top:0.1pt;width:7.1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72185</wp:posOffset>
                      </wp:positionV>
                      <wp:extent cx="90805" cy="200025"/>
                      <wp:effectExtent l="635" t="63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7.15pt;margin-top:76.55pt;width:7.1pt;height:15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0" w:firstLine="8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firstLine="8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18" w:bottom="184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3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標楷體" w:hAnsi="標楷體" w:eastAsia="標楷體" w:cs="Times New Roman"/>
      <w:sz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6:00Z</dcterms:created>
  <dc:creator>ting</dc:creator>
  <dc:description/>
  <cp:keywords/>
  <dc:language>en-US</dc:language>
  <cp:lastModifiedBy>Windows 使用者</cp:lastModifiedBy>
  <cp:lastPrinted>2017-09-21T12:16:00Z</cp:lastPrinted>
  <dcterms:modified xsi:type="dcterms:W3CDTF">2019-09-17T08:56:00Z</dcterms:modified>
  <cp:revision>3</cp:revision>
  <dc:subject/>
  <dc:title>台北縣九十四年度執行「學生訓輔工作計畫」</dc:title>
</cp:coreProperties>
</file>